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简体" w:hAnsi="方正黑体简体" w:eastAsia="方正黑体简体" w:cs="方正小标宋_GBK;微软雅黑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小标宋_GBK;微软雅黑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方正小标宋_GBK;微软雅黑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网上信息确认及考生须知</w:t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黑体;SimHei" w:cs="方正小标宋_GBK;微软雅黑"/>
          <w:color w:val="000000"/>
          <w:kern w:val="0"/>
          <w:sz w:val="32"/>
          <w:szCs w:val="32"/>
        </w:rPr>
      </w:pPr>
      <w:r>
        <w:rPr>
          <w:rFonts w:eastAsia="黑体;SimHei" w:cs="方正小标宋_GBK;微软雅黑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仿宋_GB2312" w:eastAsia="方正黑体简体"/>
          <w:bCs/>
          <w:color w:val="000000"/>
          <w:kern w:val="0"/>
          <w:sz w:val="30"/>
          <w:szCs w:val="30"/>
        </w:rPr>
        <w:t>一、考生个人信息确认</w:t>
      </w:r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信息确认时间：</w:t>
      </w:r>
    </w:p>
    <w:p>
      <w:pPr>
        <w:pStyle w:val="TextBody"/>
        <w:ind w:left="638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确认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起</w:t>
      </w:r>
    </w:p>
    <w:p>
      <w:pPr>
        <w:pStyle w:val="TextBody"/>
        <w:ind w:left="638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止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止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信息确认网址：</w:t>
      </w:r>
    </w:p>
    <w:p>
      <w:pPr>
        <w:pStyle w:val="TextBody"/>
        <w:ind w:lef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2" w:tgtFrame="https://eztest.org/schedule/session/231563/_blank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s://eztest.org/exam/session/231563/</w:t>
        </w:r>
      </w:hyperlink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请考生务必在开放时间段内点击网址进入个人信息确认网站，输入本人证件号码登录确认本人各项信息是否正确，具体流程如下：</w:t>
      </w:r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输入个人证件号码进行登录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607050" cy="2822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入个人信息确认页面，核对完成后阅读并接受隐私政策方可点击确定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920105" cy="2774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入确认页面，若个人信息无误请输入“我确认个人信息正确无误”；若存在错误，请在答题框中输入：信息修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正确信息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612130" cy="278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输入手机号码，将用于接收考试通知，请务必填写准确。填写完成后，请点击右下角“结束考试”完成提交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612130" cy="27876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意：若考生未在规定时间段内登录系统进行个人信息确认，则视为自动放弃考试资格，将无法参加模拟测试及正式考试。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仿宋_GB2312" w:eastAsia="方正黑体简体"/>
          <w:bCs/>
          <w:color w:val="000000"/>
          <w:kern w:val="0"/>
          <w:sz w:val="30"/>
          <w:szCs w:val="30"/>
        </w:rPr>
        <w:t>二、笔试时间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模拟测试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:00—12:10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正式考试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:00—12:10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仿宋_GB2312" w:eastAsia="方正黑体简体"/>
          <w:bCs/>
          <w:color w:val="000000"/>
          <w:kern w:val="0"/>
          <w:sz w:val="30"/>
          <w:szCs w:val="30"/>
        </w:rPr>
        <w:t>三、考试安排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客户端下载链接：</w:t>
      </w:r>
      <w:hyperlink r:id="rId7" w:tgtFrame="https://eztest.org/schedule/session/231621/_blank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s://eztest.org/exam/session/231621/client/download/</w:t>
        </w:r>
      </w:hyperlink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模拟测试口令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31621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正式考试口令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输入相应的口令及考生身份证号登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 模拟测试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做好线上笔试准备，请考生务必于</w:t>
      </w:r>
      <w:bookmarkStart w:id="0" w:name="_Hlk102345915"/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加模拟测试。模拟测试不涉及任何正式考试试题及考察方向，不计入正式笔试分数，测试过程中如出现技术问题，请及时联系考试系统右下角“技术支持”进行在线咨询。如未按时参加模拟测试，可以参加正式考试。但考生因未参加模拟测试导致正式考试无法正常进行的，自行承担责任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正式考试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考生可登录在线笔试系统。正式考试开考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仍未登录系统的考生，视为缺考。因个人原因延迟进入考试系统，损失的时间由考生自行承担责任，不再进行补时（迟到考生或中途异常退出的考生系统倒计时仅为参考）。考试时间以北京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: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-12: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准。考试可提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交卷，考试过程中不得离开考试监控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生须按照考试设备和网络要求、考试环境布置要求，提前准备两台设备，按要求安装相关浏览器及软件，保证网络环境畅通。因考生考试环境不符合要求的，组织方有权认定该考生成绩无效，后果由考生本人承担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放置电脑的桌面应保持整洁，不允许摆放与考试无关的物品，包括但不限于其他通讯和电子设备、书籍、资料、零食、饮品等。本次考试允许使用黑色墨水笔、空白草稿纸，允许使用计算器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考生着正常服装考试，不化浓妆，保证摄像头效果可以准确地展现本人正面完整和清晰的脸部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考试采用第二视角鹰眼监控，考试期间对考生考试环境全程监控，须确保监控设备（手机）前置摄像头开启，置于考生斜后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全程不得交谈，不允许佩戴耳机，不得使用任何形式的通讯工具、电子或纸质资料。考试全程不可离开考试界面，本次考试答题过程中因设备或网络故障等原因退出考试界面的，共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登录答题的机会。若超过登录次数的，都将不能再登录答题，请务必提前关闭无关网站和软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因个人考试环境发生变化或考试设备、网络故障，导致考试时间损失或无法正常考试的，不再安排补时或补考。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仿宋_GB2312" w:eastAsia="方正黑体简体"/>
          <w:bCs/>
          <w:color w:val="000000"/>
          <w:kern w:val="0"/>
          <w:sz w:val="30"/>
          <w:szCs w:val="30"/>
        </w:rPr>
        <w:t>四、违纪违规行为处理规定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保证考试的公正性和严肃性，在线考试将启用人脸识别，对考生身份特征进行识别；考试实行全程录像、拍照登录、考试全程面部监测、随机拍摄照片、离座检测、语音监测、网上巡考、防切屏监控、防复制粘贴等防作弊措施；考中全程采用第二视角鹰眼监考方式，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伪造资料、身份信息，替代他人或委托他人代为参加考试的行为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作答空间内出现除考生以外的无关人员，或通过他人协助进行作答的情况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所用电脑的麦克风未开启或其他原因造成语音监控缺失的情况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考试全程考生需确保耳部轮廓清晰可见，不允许使用耳机，包括头戴式耳机、入耳式耳机、耳麦等各类接听设备；不允许佩戴饰品、饰物（如手表、智能手表、手环、首饰等）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六）考试期间翻看书籍、资料或使用非考试用手机（电脑）等作弊的行为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七）频繁低头、歪头、斜视经监考警告拒不改正的行为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八）拍摄、抄录、传播试题内容，或通过图片、视频记录考试过程的行为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九）考试过程中有与考试无关的行为，包括吃零食、躺卧、自行离席休息等；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十）除以上列举的、任何疑似违反考试公平性的行为，都可能致使考试成绩无效。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方正黑体简体" w:hAnsi="方正黑体简体" w:cs="仿宋_GB2312" w:eastAsia="方正黑体简体"/>
          <w:bCs/>
          <w:color w:val="000000"/>
          <w:kern w:val="0"/>
          <w:sz w:val="30"/>
          <w:szCs w:val="30"/>
        </w:rPr>
        <w:t>五、技术支持咨询方式</w:t>
      </w:r>
    </w:p>
    <w:p>
      <w:pPr>
        <w:pStyle w:val="Normal"/>
        <w:snapToGrid w:val="false"/>
        <w:spacing w:lineRule="exact" w:line="500"/>
        <w:ind w:firstLine="594"/>
        <w:jc w:val="left"/>
        <w:rPr>
          <w:rFonts w:ascii="方正黑体简体" w:hAnsi="方正黑体简体" w:eastAsia="方正黑体简体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网上信息确认、模拟测试及正式考试中如遇到系统操作方面的问题，请联系考试系统右下角“技术支持”进行在线咨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微软雅黑 Light" w:hAnsi="微软雅黑 Light" w:eastAsia="微软雅黑 Light" w:cs="微软雅黑 Light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97">
    <w:name w:val="p9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" w:hAnsi="微软雅黑 Light" w:eastAsia="微软雅黑 Light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23156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eztest.org/exam/session/231621/client/download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Ge penny</dc:creator>
  <dc:description/>
  <cp:keywords/>
  <dc:language>en-US</dc:language>
  <cp:lastModifiedBy>dell</cp:lastModifiedBy>
  <cp:lastPrinted>2022-06-20T09:40:00Z</cp:lastPrinted>
  <dcterms:modified xsi:type="dcterms:W3CDTF">2022-09-02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85176FBD454B88E47832901170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